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484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5;top:0;width:76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have had lots of good discussions about the elements of fiction and nonfiction texts. We are now reading about the importance of kindne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have had lots of good discussions about the elements of fiction and nonfiction texts. We are now reading about the importance of kindness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73580</wp:posOffset>
            </wp:positionV>
            <wp:extent cx="1049655" cy="986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4565</wp:posOffset>
            </wp:positionH>
            <wp:positionV relativeFrom="paragraph">
              <wp:posOffset>-1973580</wp:posOffset>
            </wp:positionV>
            <wp:extent cx="1049655" cy="986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working with bigger numbers, using the 100 chart and solving story problems with larger numbers. Next up, data collectio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really working on tapping out words and writing the sounds we hear. Reading and writing go hand in hand. It’s a great activity to work on at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Santa’s Secret Shop (envelopes were sent hom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2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early dismissal, Winter Break beg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Classes 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s we head into the winter months, please remember that if your children wear winter boots to school,they need to bring shoes in their backpack to change into.This helps to keep them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fortable and the classroom clean and dry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working with bigger numbers, using the 100 chart and solving story problems with larger numbers. Next up, data collection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really working on tapping out words and writing the sounds we hear. Reading and writing go hand in hand. It’s a great activity to work on at ho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Santa’s Secret Shop (envelopes were sent home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2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early dismissal, Winter Break beg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Classes res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s we head into the winter months, please remember that if your children wear winter boots to school,they need to bring shoes in their backpack to change into.This helps to keep them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mfortable and the classroom clean and dry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31:00Z</dcterms:created>
  <dc:creator>Kelly</dc:creator>
  <dc:description/>
  <cp:keywords/>
  <dc:language>en-US</dc:language>
  <cp:lastModifiedBy>Amy Golon</cp:lastModifiedBy>
  <dcterms:modified xsi:type="dcterms:W3CDTF">2022-11-29T21:31:00Z</dcterms:modified>
  <cp:revision>2</cp:revision>
  <dc:subject/>
  <dc:title> </dc:title>
</cp:coreProperties>
</file>